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Camera dei Deputati</w:t>
      </w:r>
    </w:p>
    <w:p>
      <w:pPr>
        <w:pStyle w:val="Normal"/>
        <w:jc w:val="center"/>
        <w:rPr>
          <w:sz w:val="32"/>
        </w:rPr>
      </w:pPr>
      <w:r>
        <w:rPr>
          <w:b/>
          <w:bCs/>
          <w:szCs w:val="20"/>
        </w:rPr>
        <w:t>Seduta n. 28 del 19/7/2006</w:t>
      </w:r>
      <w:r>
        <w:rPr>
          <w:sz w:val="32"/>
        </w:rPr>
        <w:t xml:space="preserve"> </w:t>
      </w:r>
    </w:p>
    <w:p>
      <w:pPr>
        <w:pStyle w:val="Normal"/>
        <w:jc w:val="center"/>
        <w:rPr>
          <w:sz w:val="32"/>
        </w:rPr>
      </w:pPr>
      <w:r>
        <w:rPr>
          <w:sz w:val="32"/>
        </w:rPr>
      </w:r>
    </w:p>
    <w:p>
      <w:pPr>
        <w:pStyle w:val="Normal"/>
        <w:jc w:val="center"/>
        <w:rPr>
          <w:sz w:val="32"/>
        </w:rPr>
      </w:pPr>
      <w:r>
        <w:rPr>
          <w:sz w:val="32"/>
        </w:rPr>
      </w:r>
    </w:p>
    <w:p>
      <w:pPr>
        <w:pStyle w:val="NormaleWeb"/>
        <w:rPr/>
      </w:pPr>
      <w:r>
        <w:rPr>
          <w:b/>
          <w:bCs/>
          <w:sz w:val="32"/>
        </w:rPr>
        <w:t xml:space="preserve">Seguito della discussione delle mozioni in materia di missioni italiane all'estero </w:t>
      </w:r>
      <w:r>
        <w:rPr>
          <w:sz w:val="32"/>
        </w:rPr>
        <w:t xml:space="preserve">... </w:t>
      </w:r>
    </w:p>
    <w:p>
      <w:pPr>
        <w:pStyle w:val="NormaleWeb"/>
        <w:rPr/>
      </w:pPr>
      <w:r>
        <w:rPr>
          <w:sz w:val="32"/>
        </w:rPr>
        <w:t xml:space="preserve">GIORGIO LA MALFA Signor Presidente, la mozione Elio Vito ed altri n. 1-00013, di cui sono cofirmatario, illustra bene le posizioni della precedente maggioranza sulla politica estera. Constatiamo con grande preoccupazione un progressivo spostamento della politica estera del nuovo Governo anche rispetto alle enunciazioni fatte in campagna elettorale. </w:t>
        <w:br/>
        <w:t xml:space="preserve">In particolare, in questo momento la Commissione bilancio sta esaminando - ed è la ragione del mio ritardo - un emendamento del Governo al disegno di legge relativo alla partecipazione italiana alle missioni internazionali, che prevede l'esclusione dell'uso degli elicotteri </w:t>
      </w:r>
      <w:r>
        <w:rPr>
          <w:i/>
          <w:iCs/>
          <w:sz w:val="32"/>
        </w:rPr>
        <w:t>Predator</w:t>
      </w:r>
      <w:r>
        <w:rPr>
          <w:sz w:val="32"/>
        </w:rPr>
        <w:t xml:space="preserve"> nella missione in Afghanistan. </w:t>
        <w:br/>
        <w:t xml:space="preserve">Evidentemente, è intervenuto un accordo successivo alla presentazione del disegno di legge che prevede il non impiego di questi elicotteri, inizialmente preso in considerazione, invece, dal Governo. Dobbiamo verificare non solo una politica estera diversa da quella della precedente maggioranza, il che è legittimo, dato il risultato delle elezioni, ma anche uno spostamento progressivo. </w:t>
        <w:br/>
        <w:t xml:space="preserve">Lo abbiamo constatato ieri nel discorso dell'onorevole D'Alema, che giudicare non equilibrato è il minimo, anzi è stato giudicato non equilibrato da buona parte degli esponenti della maggioranza o della Margherita. Quindi, quotidianamente tale politica si sposta verso una specie di pacifismo assoluto: potrà fare piacere ai colleghi dell'estrema sinistra, ma certamente non fa piacere a noi e colloca la posizione dell'Italia nel quadro internazionale in modo molto problematico. </w:t>
      </w:r>
    </w:p>
    <w:p>
      <w:pPr>
        <w:pStyle w:val="NormaleWeb"/>
        <w:spacing w:before="280" w:after="280"/>
        <w:rPr/>
      </w:pPr>
      <w:r>
        <w:rPr>
          <w:sz w:val="32"/>
        </w:rPr>
        <w:t xml:space="preserve">Altro che un'Italia più europea, come si è sentito dire! Questa è un'Italia sempre più distante dai suoi impegni internazionali, sia quelli presi in sede di comunità atlantica, sia quelli presi in sede di Unione europea. Rischiamo di creare una posizione che è un </w:t>
      </w:r>
      <w:r>
        <w:rPr>
          <w:i/>
          <w:iCs/>
          <w:sz w:val="32"/>
        </w:rPr>
        <w:t>unicum</w:t>
      </w:r>
      <w:r>
        <w:rPr>
          <w:sz w:val="32"/>
        </w:rPr>
        <w:t xml:space="preserve"> che nemmeno i momenti di maggiore ambiguità degli anni della prima Repubblica avevano visto. </w:t>
        <w:br/>
        <w:t xml:space="preserve">Segnalo tutto questo, e concludo signor Presidente, con enorme preoccupazione. Capisco che vi sono anche settori della maggioranza che si rendono conto del problema, ma prima o poi la questione dovrà essere affrontata politicamente in modo più seri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03:00Z</dcterms:created>
  <dc:creator>cmene</dc:creator>
  <dc:description/>
  <cp:keywords/>
  <dc:language>en-US</dc:language>
  <cp:lastModifiedBy>-</cp:lastModifiedBy>
  <dcterms:modified xsi:type="dcterms:W3CDTF">2006-07-19T10:03:00Z</dcterms:modified>
  <cp:revision>2</cp:revision>
  <dc:subject/>
  <dc:title>Stenografico Aula in corso di seduta</dc:title>
</cp:coreProperties>
</file>